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زا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u w:val="single"/>
                <w:lang w:bidi="fa-IR"/>
              </w:rPr>
              <w:t>3/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وشناس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لو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ث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۵۴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ی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۰۴۱</w:t>
            </w:r>
            <w:r>
              <w:rPr>
                <w:rFonts w:cs="B Nazanin" w:ascii="IRANSans;Cambria" w:hAnsi="IRANSans;Cambria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bidi="fa-IR"/>
              </w:rPr>
              <w:t>-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۳۷۲۷۵۵۵۰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اخلی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IRANSans;Cambria" w:hAnsi="IRANSans;Cambria"/>
                <w:b/>
                <w:bCs/>
                <w:color w:val="000000"/>
                <w:sz w:val="22"/>
                <w:szCs w:val="22"/>
                <w:shd w:fill="FFFFFF" w:val="clear"/>
                <w:lang w:bidi="fa-IR"/>
              </w:rPr>
              <w:t>25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nsani.7787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تق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ا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ست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أم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سم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ا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ن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د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ر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ئس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ر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ایما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ل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زا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مل؛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عاریف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زادا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زا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ثر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یا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زا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یزی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ناس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ی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ع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ه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هار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ف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ه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ل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زئ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زمایش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خصو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شدار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انیتورین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س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اتوم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یزیولو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زئ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هار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ریخ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أث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ص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ق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زا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عا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ل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یپور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تم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color w:val="FF0000"/>
                <w:rtl w:val="true"/>
                <w:lang w:bidi="fa-IR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</w:t>
            </w:r>
            <w:r>
              <w:rPr>
                <w:rFonts w:cs="B Nazanin"/>
                <w:rtl w:val="true"/>
              </w:rPr>
              <w:t>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والفقار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ت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غا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عل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یغ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ابه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ودرمیل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ر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فر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مه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ق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ویلیامز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ح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بان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4"/>
        <w:gridCol w:w="4271"/>
        <w:gridCol w:w="1012"/>
        <w:gridCol w:w="2183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9/11/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یش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6/12/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3/12/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0/12/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7/12/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لقاح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8/01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لقاح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5/01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1/02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8/02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5/02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2/02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29/02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5/03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12/03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19/03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26/03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26/03/14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1:00Z</dcterms:created>
  <dc:creator>EDC-GOLEATAN UNIVERSITY OF MEDICAL SCIENCES</dc:creator>
  <dc:description/>
  <cp:keywords/>
  <dc:language>en-US</dc:language>
  <cp:lastModifiedBy>NS</cp:lastModifiedBy>
  <cp:lastPrinted>2014-06-09T10:33:00Z</cp:lastPrinted>
  <dcterms:modified xsi:type="dcterms:W3CDTF">2025-02-21T18:35:00Z</dcterms:modified>
  <cp:revision>21</cp:revision>
  <dc:subject>طرح دوره درس ترمی</dc:subject>
  <dc:title>طرح دوره - دانشگاه علوم پزشکی  گلستان</dc:title>
</cp:coreProperties>
</file>